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4.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Учебно-методическое обеспечения образовательного процесса.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159"/>
        <w:gridCol w:w="2055"/>
        <w:gridCol w:w="2184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/>
            </w:pPr>
            <w:r>
              <w:rPr/>
              <w:t>Учебни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авто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(государственная, авторская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ные о программе </w:t>
            </w:r>
          </w:p>
          <w:p>
            <w:pPr>
              <w:pStyle w:val="Normal"/>
              <w:jc w:val="center"/>
              <w:rPr/>
            </w:pPr>
            <w:r>
              <w:rPr/>
              <w:t>(издательские реквизиты)</w:t>
            </w:r>
          </w:p>
        </w:tc>
      </w:tr>
      <w:tr>
        <w:trPr/>
        <w:tc>
          <w:tcPr>
            <w:tcW w:w="10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  <w:r>
              <w:rPr>
                <w:rFonts w:cs="Times New Roman"/>
              </w:rPr>
              <w:t xml:space="preserve"> </w:t>
            </w:r>
            <w:r>
              <w:rPr/>
              <w:t>базовый уровень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ранов М.Т., Ладыженская Т.А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сский язык Просвещение 201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, гимназий, лицеев. Русский язык 5-9 класс. Автор Баранов М.Т., Т.А. Ладыженская, Н.М.Шанск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рофа, 2000г.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дюмова Т.Ф.  Литература</w:t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фа 2007 </w:t>
            </w:r>
          </w:p>
          <w:p>
            <w:pPr>
              <w:pStyle w:val="Normal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5-11 класс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  литературе под редакцией Курдюмовой Т.Ф.20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рофа, 2004г.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ин Н.Я. Математи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немозина 201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школ, гимназий, лицеев. Сборник «Программы для общеобразовательных школ, гимназий, лицеев: Математика 5-11 класс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рофа 2008г.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овлев В.П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глийский язык   Просвещение</w:t>
            </w:r>
            <w:r>
              <w:rPr/>
              <w:t xml:space="preserve"> 201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мерная программа основного общего образования по 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008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ев А.В. Основы православной культуры.</w:t>
            </w:r>
          </w:p>
          <w:p>
            <w:pPr>
              <w:pStyle w:val="Normal"/>
              <w:rPr>
                <w:color w:val="339966"/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 2013г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грамма общеобразовательных учреждений 4-5 классы «Основы религиозных культур и светской этики»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.: Просвещение 2010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улова В.М.  Природ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офа 201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грамма для общеобразовательных учреждений 5-11 класс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од руководством В.В.Пасечни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рофа, 2011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 Информатика БИНОМ 2013г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по информатике и информационным технологиям основного обще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итер, 2010г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гасин А.А.,Г.И.Годер, И.С. Свенцицкая  История древнего мира М.: Просвещение 200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Л.Н.Алексашкиной «Всеобщая история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, 2004г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ченко А.И. Обществознание М.: Русское слово 201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 xml:space="preserve">Примерная программа основного общего образования по обществознанию А.И. Кравченко, Хромова И.С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Авторска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2006 год.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 Т.И., В.В.Алеев Музы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200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музыке</w:t>
            </w:r>
          </w:p>
          <w:p>
            <w:pPr>
              <w:pStyle w:val="Normal"/>
              <w:rPr/>
            </w:pPr>
            <w:r>
              <w:rPr/>
              <w:t>Науменко Т.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на основе примерной государственно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Дрофа, 2008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С.Кузин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jc w:val="both"/>
              <w:rPr/>
            </w:pPr>
            <w:r>
              <w:rPr/>
              <w:t>М.: Дрофа 2011г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ИЗО Кузин С.М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на основе примерной государственно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рофа 2011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В.Д.  Технолог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нтана-Граф 200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Технология 5-11 класс» под редакцией Симоненко В.Д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, 2008г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 xml:space="preserve">Виленский М.Я., Торочкова Т.Ю., Туревский И.М.; под общей редакцией Виленского М.Я. Физическая культура. </w:t>
            </w:r>
            <w:r>
              <w:rPr>
                <w:rFonts w:cs="Times New Roman"/>
              </w:rPr>
              <w:t>Москва «Просвещение» 2012 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мерная программа и авторская программа «Комплексная программа физического  воспитания учащихся 1-11 классов» В. И. Лях, А.А.Задневич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на основе примерной государственно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сква «Просвещение» 2012 г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кова В.В. ОБЖ</w:t>
            </w:r>
          </w:p>
          <w:p>
            <w:pPr>
              <w:pStyle w:val="Normal"/>
              <w:jc w:val="both"/>
              <w:rPr/>
            </w:pPr>
            <w:r>
              <w:rPr/>
              <w:t>Дрофа 200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программа курса «Основы безопасности жизнедеятельност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Д. 2001г.</w:t>
            </w:r>
          </w:p>
        </w:tc>
      </w:tr>
      <w:tr>
        <w:trPr/>
        <w:tc>
          <w:tcPr>
            <w:tcW w:w="10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класс </w:t>
            </w:r>
            <w:r>
              <w:rPr/>
              <w:t>базовый уровень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ранов М.Т., Ладыженская Т.А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Просвещение 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, гимназий, лицеев. Русский язык 5-9 класс. Автор Баранов М.Т., Т.А. Ладыженская, Н.М.Шанск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рофа, 2000г.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дюмова Т.Ф.  Литература</w:t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фа 2007 </w:t>
            </w:r>
          </w:p>
          <w:p>
            <w:pPr>
              <w:pStyle w:val="Normal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5-11 класс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  литературе под редакцией Курдюмовой Т.Ф.20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рофа, 2004г.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ин Н.Я. Математи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немозина 201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школ, гимназий, лицеев. Сборник «Программы для общеобразовательных школ, гимназий, лицеев: Математика 5-11 клас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рофа 2008г.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м И.Л. Рыжова Л.И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мецкий язык   Просвещение</w:t>
            </w:r>
            <w:r>
              <w:rPr/>
              <w:t xml:space="preserve"> 201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мерная программа основного общего образования по 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04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Л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н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Центр поддержки культурно-исторических традиций Отечества 200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грамма «Основы религиозных культур и светской этики»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.: Просвещение 2010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ова Т.П. География</w:t>
            </w:r>
          </w:p>
          <w:p>
            <w:pPr>
              <w:pStyle w:val="Normal"/>
              <w:jc w:val="both"/>
              <w:rPr/>
            </w:pPr>
            <w:r>
              <w:rPr/>
              <w:t>М.: Дрофа 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географии МО РФ и авторская программа под редакцие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.В. Душино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на основе примерной государственно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рофа, 2010г.</w:t>
            </w:r>
          </w:p>
          <w:p>
            <w:pPr>
              <w:pStyle w:val="Normal"/>
              <w:rPr/>
            </w:pPr>
            <w:r>
              <w:rPr/>
              <w:t>И.В. Душина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 Информатика БИНОМ 2013г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по информатике и информационным технологиям основного обще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итер, 2010г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ибалова Е.В., Донской Г.М. История средних веков М.: Просвещение 201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Л.Н.Алексашкиной «Всеобщая история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, 2004г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ченко А.И., Певцова Е.А. 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М.: Русское слово 200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 xml:space="preserve">Примерная программа основного общего образования по обществознанию  А.И. Кравченко, Хромова И.С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Авторска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2006 год.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чник В.В.  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грамма  для общеобразовательных учреждений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од руководством В.В.Пасечни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рофа, 2011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 Т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200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музыке</w:t>
            </w:r>
          </w:p>
          <w:p>
            <w:pPr>
              <w:pStyle w:val="Normal"/>
              <w:rPr/>
            </w:pPr>
            <w:r>
              <w:rPr/>
              <w:t>Науменко Т.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на основе примерной государственно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Дрофа, 2008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А.Неменская Изобразительное искусство</w:t>
            </w:r>
          </w:p>
          <w:p>
            <w:pPr>
              <w:pStyle w:val="Normal"/>
              <w:jc w:val="both"/>
              <w:rPr/>
            </w:pPr>
            <w:r>
              <w:rPr/>
              <w:t>М.: Просвещение 2010г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ИЗО</w:t>
            </w:r>
          </w:p>
          <w:p>
            <w:pPr>
              <w:pStyle w:val="Normal"/>
              <w:rPr/>
            </w:pPr>
            <w:r>
              <w:rPr/>
              <w:t>Кузин В.С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на основе примерной государственно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, 2010г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моненко В.Д.  Технолог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 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Технология 5-11 класс» под редакцией Симоненко В.Д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, 2008г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 xml:space="preserve">Виленский М.Я., Торочкова Т.Ю., Туревский И.М.; под общей редакцией Виленского М.Я. Физическая культура. </w:t>
            </w:r>
            <w:r>
              <w:rPr>
                <w:rFonts w:cs="Times New Roman"/>
              </w:rPr>
              <w:t>Москва «Просвещение» 2012 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мерная программа и авторская программа «Комплексная программа физического  воспитания учащихся 1-11 классов» В. И. Лях, А.А.Задневич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на основе примерной государственно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сква «Просвещение» 2012 г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лов В.В. </w:t>
            </w:r>
          </w:p>
          <w:p>
            <w:pPr>
              <w:pStyle w:val="Normal"/>
              <w:jc w:val="both"/>
              <w:rPr/>
            </w:pPr>
            <w:r>
              <w:rPr/>
              <w:t>ОБЖ Дрофа 2009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й программа курса «Основы безопасности жизнедеятельност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Д. 2001г</w:t>
            </w:r>
          </w:p>
        </w:tc>
      </w:tr>
    </w:tbl>
    <w:p>
      <w:pPr>
        <w:pStyle w:val="Style15"/>
        <w:shd w:fill="FFFFFF" w:val="clear"/>
        <w:spacing w:before="0" w:after="0"/>
        <w:rPr>
          <w:color w:val="777777"/>
        </w:rPr>
      </w:pPr>
      <w:r>
        <w:rPr>
          <w:color w:val="777777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диатек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099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 Хронограф. шко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право   9-11 к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право 9-11 кл. установочный дис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  6-10 к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и социальная география м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   10-11 к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   5-11 к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А. Программа –тренажер по русскому языку   1-9 к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вых знаний   8-9 к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древнего м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   5 к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   6 к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ового времени   7 к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времени    8 к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практикум)    8 и 9 к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 (практикум)    10-11 к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 5 кл.  (установочный диск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 5 кл. (мультимедийное учебное пособие нового образца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искусства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скус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. Учебное пособие  10-11 кл.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ый диск. Эколог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наглядных пособий. Физика    7-11 к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7-11 кл. (Диск 1 практикум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7-11 кл. (Диск 2 практикум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 9-10 к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  7-11 к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  7-11 кл.   Установочный  диск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 диск 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 диск 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6-11 кл.  диск 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6-11 кл.  диск 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6-9  к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8 кл.  диск 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 8 кл.  диск 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 8 кл.  диск 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 8-11 к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 8-11 кл.  диск 1.  Виртуальная лаборатор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 8-11 кл.  диск 2.  Виртуальная лаборатор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для всех ХХ</w:t>
            </w:r>
            <w:r>
              <w:rPr>
                <w:lang w:val="en-US"/>
              </w:rPr>
              <w:t>I</w:t>
            </w:r>
            <w:r>
              <w:rPr/>
              <w:t xml:space="preserve"> : Самоучитель. Решение задачь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математика  5-9 к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5-11 к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5-11 кл.  (практикум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5-11 кл.  Установочный диск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9 кл.  диск  1.  Анатомия и физиология человек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9 кл.  диск  2.    Анатомия и физиология человек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математика и программирование  10-11 к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математика и программирование  10-11 кл. Установочный диск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ем единый экзамен  2004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0" w:after="150"/>
    </w:pPr>
    <w:rPr>
      <w:rFonts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43:00Z</dcterms:created>
  <dc:creator>User</dc:creator>
  <dc:description/>
  <cp:keywords/>
  <dc:language>en-US</dc:language>
  <cp:lastModifiedBy>User</cp:lastModifiedBy>
  <cp:lastPrinted>2003-01-01T06:15:00Z</cp:lastPrinted>
  <dcterms:modified xsi:type="dcterms:W3CDTF">2003-01-01T04:04:00Z</dcterms:modified>
  <cp:revision>8</cp:revision>
  <dc:subject/>
  <dc:title>Учебно-методическое обеспечения образовательного процесса</dc:title>
</cp:coreProperties>
</file>