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ед. кадрах на 2014-2015 учебный год (по состоянию на 09.09.2014г.)                                                       </w:t>
      </w:r>
    </w:p>
    <w:tbl>
      <w:tblPr>
        <w:tblW w:w="152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34"/>
        <w:gridCol w:w="2750"/>
        <w:gridCol w:w="2902"/>
        <w:gridCol w:w="2808"/>
        <w:gridCol w:w="1739"/>
        <w:gridCol w:w="182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, год оконч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ческий стаж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тегор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Ольга 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К,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У, 20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. классах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едагог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оспитате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ц.пед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а Валентина 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И, 19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голь Светлана Вилл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У РО, 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ЮФУ», 20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,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, музы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. 9 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нгулова Марина 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, 20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. 6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читель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кова Ирина 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У,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. 10 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ук Любовь Демья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У, 19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 класс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ПК, ИЗ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. 5 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нгель Ирина 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У, 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ЮФУ», 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ч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дагог психолог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яшева Наталья 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ПО «ЮФУ», 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дошкольная педагогика и психолог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йкина Елена 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И, 19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литера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еенко  Владимир 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У, 19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, ОБ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и ОБ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л. 8 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мачук Татьяна 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К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У (институт), 20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. 7 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а Наталья 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И, 19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язы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. 5 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Надежда Фе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И, 19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глиева Роза Х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ое дошкольное педагогическое училище им. Н.Крупской, 19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8:00Z</dcterms:created>
  <dc:creator>Skif</dc:creator>
  <dc:description/>
  <cp:keywords/>
  <dc:language>en-US</dc:language>
  <cp:lastModifiedBy>User</cp:lastModifiedBy>
  <cp:lastPrinted>2003-01-01T00:18:00Z</cp:lastPrinted>
  <dcterms:modified xsi:type="dcterms:W3CDTF">2002-12-31T23:28:00Z</dcterms:modified>
  <cp:revision>10</cp:revision>
  <dc:subject/>
  <dc:title/>
</cp:coreProperties>
</file>